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991"/>
      </w:tblGrid>
      <w:tr>
        <w:trPr>
          <w:trHeight w:val="2153" w:hRule="atLeast"/>
        </w:trPr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ИЩЕВОЙ КОМБИНАТ «АЗОВСКИЙ»</w:t>
            </w:r>
          </w:p>
          <w:p>
            <w:pPr>
              <w:pStyle w:val="Normal"/>
              <w:rPr/>
            </w:pPr>
            <w:r>
              <w:rPr/>
              <w:t>ИНН 6140005271  КПП 165701001</w:t>
            </w:r>
          </w:p>
          <w:p>
            <w:pPr>
              <w:pStyle w:val="Normal"/>
              <w:rPr/>
            </w:pPr>
            <w:r>
              <w:rPr/>
              <w:t xml:space="preserve">Р/с 40702810300600000246 </w:t>
            </w:r>
          </w:p>
          <w:p>
            <w:pPr>
              <w:pStyle w:val="Normal"/>
              <w:rPr/>
            </w:pPr>
            <w:r>
              <w:rPr/>
              <w:t>в филиал № 6 ОАО КБ «Центр-Инвест» г. Азов</w:t>
            </w:r>
          </w:p>
          <w:p>
            <w:pPr>
              <w:pStyle w:val="Normal"/>
              <w:rPr/>
            </w:pPr>
            <w:r>
              <w:rPr/>
              <w:t>К/сч. 30101810560290000326  БИК 046029326</w:t>
            </w:r>
          </w:p>
          <w:p>
            <w:pPr>
              <w:pStyle w:val="Normal"/>
              <w:rPr/>
            </w:pPr>
            <w:r>
              <w:rPr/>
              <w:t>Адрес: 420094, Республика Татарстан, г. Казань, ул. Маршала Чуйкова, д.2, оф. 802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lang w:val="en-US"/>
                </w:rPr>
                <w:t>apk@halv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firstLine="284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ажаемый акционер!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Акционерное общество «Пищевой комбинат «Азовский» 14 сентября 2016г. в 12.00 часов проводит внеочередное  общее собрание акционеров в форме собрания (далее -собрание) с повесткой дня: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 Об избрании Председателя и Секретаря внеочередн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О заключении договора поручительства  и договора залога недвижимости с ОАО КБ «Центр-инвест» в обеспечение кредита ООО «СладПродукт», в сумме 300 000 000,00 (Триста миллионов) рублей 00 копеек, который является крупной сделко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 xml:space="preserve">3.  О подписании договора поручительства и договора залога недвижимости с ОАО КБ «Центр-инвест» в обеспечение кредита ООО «СладПродукт» и  прочих необходимых документов. </w:t>
            </w:r>
          </w:p>
          <w:p>
            <w:pPr>
              <w:pStyle w:val="Normal"/>
              <w:ind w:left="42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 материалами по проведению собрания  можно ознакомиться по адресу: Ростовская область, г.Азов, ул.Дружбы, д.20  в приемной генерального директора общества с 9.00 до 16.00 часов  в рабочие дни в течении 20 дней до проведения годового общего собрания акционеров. Копии документов, указанных акционером в требовании, предоставляются обществом в течение 5 рабочих дней. Список акционеров, имеющих право на участие в собрании, составлен на 24.08.2016г. Начало регистрации акционеров в 11 часов 30 минут.</w:t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сто нахождения общества, место проведения собрания и место, где можно ознакомиться с материалами к собранию акционеров, находятся по адресу: </w:t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/>
            </w:pPr>
            <w:r>
              <w:rPr>
                <w:i/>
                <w:iCs/>
                <w:sz w:val="22"/>
                <w:szCs w:val="22"/>
              </w:rPr>
              <w:t>Республика Татарстан, г. Казань, ул. Маршала Чуйкова, д. 2,офис 8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по развитию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</w:rPr>
              <w:t>АО «Пищевой комбинат «Азовский»</w:t>
              <w:tab/>
              <w:t>________________М.Р. Гемедж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k@halv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3:00Z</dcterms:created>
  <dc:creator>1</dc:creator>
  <dc:description/>
  <cp:keywords/>
  <dc:language>en-US</dc:language>
  <cp:lastModifiedBy>Aidar</cp:lastModifiedBy>
  <cp:lastPrinted>2016-04-07T12:49:00Z</cp:lastPrinted>
  <dcterms:modified xsi:type="dcterms:W3CDTF">2016-09-13T09:14:00Z</dcterms:modified>
  <cp:revision>18</cp:revision>
  <dc:subject/>
  <dc:title> </dc:title>
</cp:coreProperties>
</file>